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3/11/2020 – 27/11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830"/>
        <w:gridCol w:w="2745"/>
        <w:gridCol w:w="1292"/>
        <w:gridCol w:w="1797"/>
      </w:tblGrid>
      <w:tr>
        <w:trPr>
          <w:trHeight w:val="5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an giám hiệ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rường CĐSPT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.Thuậ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lễ trao giải Võ Trường Toả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Kh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ặng hoa tại tượng đài Bác H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lớp 3A2, C.Hòa, C.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Đỏ lớp 1A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ổ GDC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ham gia giao lưu văn nghệ, thể thao 3 miền tại trường tại Hà Nộ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 theo D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11/2020-01/12/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TCS Nguyễn Đình Chiểu Hà Nội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e trường đón ân nhân tại thư viện sách nó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2-03T03:46:00Z</dcterms:modified>
  <cp:revision>74</cp:revision>
  <dc:subject/>
  <dc:title/>
</cp:coreProperties>
</file>